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изучения мнения населения о коррупции.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ли в опросе 8752  человека. На поставленные вопросы следующим образом. </w:t>
      </w:r>
    </w:p>
    <w:p>
      <w:pPr>
        <w:pStyle w:val="Style16"/>
        <w:tabs>
          <w:tab w:val="clear" w:pos="708"/>
          <w:tab w:val="center" w:pos="4677" w:leader="none"/>
          <w:tab w:val="left" w:pos="8055" w:leader="none"/>
        </w:tabs>
        <w:spacing w:lineRule="auto" w:line="240"/>
        <w:ind w:left="0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/>
        <w:t>На вопрос Что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яточ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84</w:t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равственное падение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ступление, нарушение зак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6</w:t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шен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</w:t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вышение своих полномочий ради достижения личных ц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6</w:t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р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6</w:t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ивозаконное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639310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/>
      </w:pPr>
      <w:r>
        <w:rPr/>
        <w:t>2. Если вам пришлось попадать в коррупционную ситуацию,то пришлось ли Вам при этом давать взятку или все таки обходились без дачи взятки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850"/>
      </w:tblGrid>
      <w:tr>
        <w:trPr>
          <w:trHeight w:val="3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, пришлось дать взя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4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стал давать взя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0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63906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/>
      </w:pPr>
      <w:r>
        <w:rPr/>
        <w:t>3. Почему Вы не согласились давать взятку должностному лицу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ятка была мне не по карм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 принципиально не даю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5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 не смог подобрать удобного слу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ю проблему можно решить другими путями без дачи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8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угался уголо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55143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/>
      </w:pPr>
      <w:r>
        <w:rPr/>
        <w:t>4. Решился ли Ваш вопрос после того, как вы отказались от дачи взятки должностному лиц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992"/>
      </w:tblGrid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, реш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44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шился, но частично или решение этого вопроса могло бы занять более длитель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08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,не реш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58953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Использовали ли Вы посредников при передаче взятки или подарка?</w:t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7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259580" cy="236156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/>
      </w:pPr>
      <w:r>
        <w:rPr/>
        <w:t>6. Как Вы думаете, за последний год размер этих взяток увеличился или уменьшился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тался таким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6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нь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зн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4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54317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/>
      </w:pPr>
      <w:r>
        <w:rPr/>
        <w:t>7. В чем, по Вашему мнению, причины коррупции? Отметьте не более трех вариантов ответа.</w:t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60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зкая заработная плат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4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зкий уровень правовой культуры 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циональные традиции, ментал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стабильная экономическая си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совершенство судеб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адекватность наказания за факты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сутствие обществен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/>
        <w:t>8. Являются ли электронные очереди гарантом прозрачности механизма предоставления данной услуги? Отметьте один вариант ответа.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56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, не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2</w:t>
            </w:r>
          </w:p>
        </w:tc>
      </w:tr>
      <w:tr>
        <w:trPr>
          <w:trHeight w:val="1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, не являются, потому что известны случаи незаконного продвижения электронной очере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329184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/>
        <w:t>9. Пользуетесь ли Вы услугами, предоставляемыми в электронном виде через интернет?(оплата жкх платежей, штрафов ГИБДД, предварительная запись на получение заграничного паспорта, замена паспорта РФ, предварительная запись в больницу и др.)Отметьте один вариант ответа.</w:t>
      </w:r>
    </w:p>
    <w:tbl>
      <w:tblPr>
        <w:tblW w:w="403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84"/>
      </w:tblGrid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96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144645" cy="2448560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/>
        <w:t>10. Если Вы не пользуетесь электронными услугами, укажите, пожалуйста, причины? Отметьте не более трех вариантов ответа.</w:t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сокие проценты за предоставление электрон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онные услуги недоступ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доверя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 необход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умею пользовать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знаю о таких услуг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руг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961640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/>
        <w:t xml:space="preserve"> Уровень коррупции в Нижнекамске: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т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6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342130" cy="2568575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/>
        <w:t>12. Как оцениваете работу отдела по противодействию коррупции Совета Нижнекамского муниципального района?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ее полож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ее отриц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834640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 Ваш пол:</w:t>
        <w:tab/>
        <w:tab/>
      </w:r>
    </w:p>
    <w:tbl>
      <w:tblPr>
        <w:tblW w:w="21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9"/>
      </w:tblGrid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4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88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3685540" cy="2228215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аш возраст: </w:t>
      </w:r>
    </w:p>
    <w:tbl>
      <w:tblPr>
        <w:tblW w:w="3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18 до 2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30 до 4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9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50 до 5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646045"/>
            <wp:effectExtent l="0" t="0" r="0" b="0"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60"/>
      </w:tblGrid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 Род ваших знаний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приниматель,бизнес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 высшего зв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 среднего звена(мастер,бригадир,начальник отд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ь,воспитатель,работник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рач,работник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ворческая интелли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одаватель вуза,научный сотру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ужащий,специалист на предприятии и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ник правоохранительной и судебной системы ,силовых струк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ник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д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охозяйка,временно безраб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38065" cy="2752090"/>
            <wp:effectExtent l="0" t="0" r="0" b="0"/>
            <wp:docPr id="15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36"/>
      </w:tblGrid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. Где вы живёте?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город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4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е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331085"/>
            <wp:effectExtent l="0" t="0" r="0" b="0"/>
            <wp:docPr id="16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33:00Z</dcterms:created>
  <dc:creator>Ляйсан</dc:creator>
  <dc:description/>
  <dc:language>en-US</dc:language>
  <cp:lastModifiedBy>Irina</cp:lastModifiedBy>
  <cp:lastPrinted>2018-08-16T15:58:00Z</cp:lastPrinted>
  <dcterms:modified xsi:type="dcterms:W3CDTF">2020-07-28T12:59:00Z</dcterms:modified>
  <cp:revision>3</cp:revision>
  <dc:subject/>
  <dc:title/>
</cp:coreProperties>
</file>